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2"/>
        <w:suppressAutoHyphens w:val="true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PRÍKAZNÁ ZMLUVA  č. 4 /05 /2019/ EL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uzatvorená podľa ustanovenia § 724 a násl. Zákona č. 40/1964 Zb. - Občiansky zákonník  k zabezpečeniu príležitostného spoločného verejného obstarávania  v zmysle Zákona č. 343/2015 Z.z. o verejnom obstarávaní a o zmene a doplnení niektorých zákonov v znení neskorších predpisov (ďalej len „Zákon o VO“)</w:t>
      </w:r>
    </w:p>
    <w:p>
      <w:pPr>
        <w:pStyle w:val="Normal"/>
        <w:suppressAutoHyphens w:val="true"/>
        <w:jc w:val="center"/>
        <w:rPr>
          <w:bCs/>
        </w:rPr>
      </w:pPr>
      <w:r>
        <w:rPr/>
        <w:t>(ďalej len „Zmluva“)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1383" w:right="0" w:hanging="1383"/>
        <w:jc w:val="both"/>
        <w:rPr>
          <w:bCs/>
        </w:rPr>
      </w:pPr>
      <w:r>
        <w:rPr>
          <w:b/>
          <w:bCs/>
        </w:rPr>
        <w:t>Zmluvné strany</w:t>
      </w:r>
    </w:p>
    <w:p>
      <w:pPr>
        <w:pStyle w:val="Normal"/>
        <w:widowControl w:val="false"/>
        <w:suppressAutoHyphens w:val="true"/>
        <w:autoSpaceDE w:val="false"/>
        <w:ind w:left="1383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426" w:right="0" w:hanging="437"/>
        <w:jc w:val="both"/>
        <w:rPr>
          <w:bCs/>
        </w:rPr>
      </w:pPr>
      <w:r>
        <w:rPr>
          <w:b/>
          <w:bCs/>
          <w:i/>
        </w:rPr>
        <w:t xml:space="preserve">Príkazca                         </w:t>
      </w:r>
    </w:p>
    <w:p>
      <w:pPr>
        <w:pStyle w:val="Normal"/>
        <w:widowControl w:val="false"/>
        <w:suppressAutoHyphens w:val="true"/>
        <w:autoSpaceDE w:val="false"/>
        <w:ind w:left="426" w:right="0" w:hanging="0"/>
        <w:jc w:val="both"/>
        <w:rPr>
          <w:bCs/>
        </w:rPr>
      </w:pPr>
      <w:r>
        <w:rPr>
          <w:bCs/>
        </w:rPr>
        <w:t>Názov príkazcu:               Mestský podnik služieb Medzev</w:t>
        <w:tab/>
      </w:r>
    </w:p>
    <w:p>
      <w:pPr>
        <w:pStyle w:val="Normal"/>
        <w:widowControl w:val="false"/>
        <w:tabs>
          <w:tab w:val="clear" w:pos="708"/>
          <w:tab w:val="left" w:pos="1383" w:leader="none"/>
        </w:tabs>
        <w:suppressAutoHyphens w:val="true"/>
        <w:autoSpaceDE w:val="false"/>
        <w:ind w:left="1383" w:right="0" w:hanging="1383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Sídlo:                                Štóska 182 , 044 25 Medzev</w:t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autoSpaceDE w:val="false"/>
        <w:ind w:left="1383" w:right="0" w:hanging="1383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V zastúpení:                      Ing. Ján Višňovský, vedúci MsPS</w:t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>IČO:                                  31309984</w:t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>DIČ:                                  2022041947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3945" w:leader="none"/>
          <w:tab w:val="left" w:pos="6645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>Bankové spojenie IBAN:  SK47 0900 0000 0004 4507 6382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3945" w:leader="none"/>
          <w:tab w:val="left" w:pos="6645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>Banka:                               Slovenská sporiteľňa, a.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l. kontakt:           </w:t>
        <w:tab/>
        <w:t xml:space="preserve">  055/48980798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>E-mail:                              msps@medzev.sk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>Webová stránka:               www.mpmedzev.sk</w:t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/ďalej len ,,príkazca”/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426" w:right="0" w:hanging="437"/>
        <w:jc w:val="both"/>
        <w:rPr>
          <w:bCs/>
        </w:rPr>
      </w:pPr>
      <w:r>
        <w:rPr>
          <w:b/>
          <w:bCs/>
          <w:i/>
        </w:rPr>
        <w:t>Príkazník</w:t>
      </w:r>
    </w:p>
    <w:p>
      <w:pPr>
        <w:pStyle w:val="Normal"/>
        <w:widowControl w:val="false"/>
        <w:suppressAutoHyphens w:val="true"/>
        <w:autoSpaceDE w:val="false"/>
        <w:ind w:left="426" w:right="0" w:hanging="0"/>
        <w:jc w:val="both"/>
        <w:rPr>
          <w:bCs/>
        </w:rPr>
      </w:pPr>
      <w:r>
        <w:rPr>
          <w:bCs/>
        </w:rPr>
        <w:t xml:space="preserve">Názov príkazníka:      </w:t>
        <w:tab/>
        <w:t xml:space="preserve"> </w:t>
      </w:r>
      <w:r>
        <w:rPr>
          <w:b/>
          <w:bCs/>
        </w:rPr>
        <w:t>Regionálne združenie miest a obcí Rudohorie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uppressAutoHyphens w:val="true"/>
        <w:autoSpaceDE w:val="false"/>
        <w:ind w:left="1383" w:right="0" w:hanging="1383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Sídlo:                            </w:t>
        <w:tab/>
        <w:t xml:space="preserve"> Baška 71, 040 16 Baška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uppressAutoHyphens w:val="true"/>
        <w:autoSpaceDE w:val="false"/>
        <w:ind w:left="159" w:right="0" w:hanging="15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 zastúpení:      </w:t>
        <w:tab/>
        <w:t xml:space="preserve">   </w:t>
        <w:tab/>
        <w:t xml:space="preserve"> Ján Serbin – predseda združenia</w:t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2865" w:leader="none"/>
        </w:tabs>
        <w:suppressAutoHyphens w:val="true"/>
        <w:autoSpaceDE w:val="false"/>
        <w:ind w:left="1383" w:right="0" w:hanging="1383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ČO :                          </w:t>
        <w:tab/>
        <w:t xml:space="preserve"> 35 567 71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DIČ:                  </w:t>
        <w:tab/>
        <w:tab/>
        <w:t xml:space="preserve"> 2022584828     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>Bankové spojenie IBAN: SK08 0900 0000 0004 4701 601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>Banka:</w:t>
        <w:tab/>
        <w:tab/>
        <w:t xml:space="preserve">             Slovenská sporiteľňa, a.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l. kontakt:             </w:t>
        <w:tab/>
        <w:t xml:space="preserve"> 0905 519 020</w:t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>E-mail:                             info@rudohorie.sk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 xml:space="preserve">Webová stránka:              www.rudohorie.sk      </w:t>
        <w:tab/>
        <w:t xml:space="preserve"> 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/ďalej len ,,príkazník”/</w:t>
        <w:tab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" w:leader="none"/>
        </w:tabs>
        <w:suppressAutoHyphens w:val="true"/>
        <w:spacing w:lineRule="exact" w:line="277"/>
        <w:ind w:left="426" w:right="0" w:hanging="426"/>
        <w:rPr>
          <w:bCs/>
        </w:rPr>
      </w:pPr>
      <w:r>
        <w:rPr>
          <w:b/>
          <w:i/>
        </w:rPr>
        <w:t>Dodávateľ služby verejného obstarávania</w:t>
      </w:r>
    </w:p>
    <w:p>
      <w:pPr>
        <w:pStyle w:val="Normal"/>
        <w:rPr/>
      </w:pPr>
      <w:r>
        <w:rPr>
          <w:bCs/>
        </w:rPr>
        <w:t xml:space="preserve">       </w:t>
      </w:r>
      <w:r>
        <w:rPr/>
        <w:t xml:space="preserve">Názov organizácie:   </w:t>
        <w:tab/>
        <w:t xml:space="preserve">    </w:t>
      </w:r>
      <w:r>
        <w:rPr>
          <w:b/>
        </w:rPr>
        <w:t>Komunál – Servis, s.r.o</w:t>
      </w:r>
    </w:p>
    <w:p>
      <w:pPr>
        <w:pStyle w:val="Normal"/>
        <w:rPr/>
      </w:pPr>
      <w:r>
        <w:rPr/>
        <w:t xml:space="preserve">       </w:t>
      </w:r>
      <w:r>
        <w:rPr/>
        <w:t xml:space="preserve">Sídlo:                                   </w:t>
      </w:r>
      <w:r>
        <w:rPr>
          <w:bCs/>
        </w:rPr>
        <w:t>Hlavná 3, 080 01 Prešov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 zastúpení:</w:t>
        <w:tab/>
        <w:t xml:space="preserve">                </w:t>
      </w:r>
      <w:r>
        <w:rPr>
          <w:bCs/>
        </w:rPr>
        <w:t>Martin Vykukel – konateľ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ČO:                                    51 115 026     </w:t>
      </w:r>
    </w:p>
    <w:p>
      <w:pPr>
        <w:pStyle w:val="Normal"/>
        <w:rPr/>
      </w:pPr>
      <w:r>
        <w:rPr/>
        <w:t xml:space="preserve">        </w:t>
      </w:r>
      <w:r>
        <w:rPr/>
        <w:t>DIČ:                                    2120624616</w:t>
        <w:tab/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Bankové spojenie IBAN:   SK33 7500 0000 0040 2569 4131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Banka:                                 ČSOB, a.s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/ďalej len „dodávateľ služby VO“/</w:t>
      </w:r>
    </w:p>
    <w:p>
      <w:pPr>
        <w:pStyle w:val="TxBrp1"/>
        <w:suppressAutoHyphens w:val="true"/>
        <w:spacing w:lineRule="exact" w:line="277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/ďalej len „zmluvné strany“/</w:t>
      </w:r>
    </w:p>
    <w:p>
      <w:pPr>
        <w:pStyle w:val="TxBrp1"/>
        <w:suppressAutoHyphens w:val="true"/>
        <w:spacing w:lineRule="exact" w:line="277"/>
        <w:rPr>
          <w:b/>
          <w:b/>
        </w:rPr>
      </w:pPr>
      <w:r>
        <w:rPr>
          <w:b/>
        </w:rPr>
      </w:r>
    </w:p>
    <w:p>
      <w:pPr>
        <w:pStyle w:val="TxBrp1"/>
        <w:suppressAutoHyphens w:val="true"/>
        <w:spacing w:lineRule="exact" w:line="2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>
          <w:b/>
          <w:b/>
        </w:rPr>
      </w:pPr>
      <w:r>
        <w:rPr>
          <w:b/>
        </w:rPr>
        <w:t>2. Úvo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xBrp1"/>
        <w:tabs>
          <w:tab w:val="clear" w:pos="204"/>
          <w:tab w:val="left" w:pos="426" w:leader="none"/>
        </w:tabs>
        <w:suppressAutoHyphens w:val="true"/>
        <w:spacing w:lineRule="exact" w:line="277"/>
        <w:ind w:left="426" w:right="0" w:hanging="426"/>
        <w:jc w:val="both"/>
        <w:rPr/>
      </w:pPr>
      <w:r>
        <w:rPr/>
        <w:t>2.1. Príkazník sa touto Zmluvou zaväzuje, že pre príkazcu zabezpečí výkon verejného obstarávania na nákup elektrickej energie vo vlastnom mene v zmysle ustanovení tejto Zmluvy.</w:t>
      </w:r>
    </w:p>
    <w:p>
      <w:pPr>
        <w:pStyle w:val="TxBrp1"/>
        <w:tabs>
          <w:tab w:val="clear" w:pos="204"/>
          <w:tab w:val="left" w:pos="426" w:leader="none"/>
        </w:tabs>
        <w:suppressAutoHyphens w:val="true"/>
        <w:spacing w:lineRule="exact" w:line="277"/>
        <w:ind w:left="426" w:right="0" w:hanging="568"/>
        <w:jc w:val="both"/>
        <w:rPr/>
      </w:pPr>
      <w:r>
        <w:rPr/>
        <w:t xml:space="preserve">  </w:t>
      </w:r>
      <w:r>
        <w:rPr/>
        <w:t>2.2. Príkazník zabezpečí výkon verejného obstarávania prostredníctvom dodávateľa služby VO, s ktorým uzatvoril Zmluvu o poskytnutí služby verejného obstarávania č.</w:t>
      </w:r>
      <w:r>
        <w:rPr>
          <w:color w:val="000000"/>
        </w:rPr>
        <w:t>VO</w:t>
      </w:r>
      <w:r>
        <w:rPr/>
        <w:t>/05/2019</w:t>
      </w:r>
      <w:r>
        <w:rPr>
          <w:color w:val="000000"/>
        </w:rPr>
        <w:t>/ EL</w:t>
      </w:r>
      <w:r>
        <w:rPr/>
        <w:t>.</w:t>
      </w:r>
    </w:p>
    <w:p>
      <w:pPr>
        <w:pStyle w:val="TxBrp1"/>
        <w:tabs>
          <w:tab w:val="clear" w:pos="204"/>
          <w:tab w:val="left" w:pos="426" w:leader="none"/>
        </w:tabs>
        <w:suppressAutoHyphens w:val="true"/>
        <w:spacing w:lineRule="exact" w:line="277"/>
        <w:ind w:left="426" w:right="0" w:hanging="568"/>
        <w:jc w:val="both"/>
        <w:rPr/>
      </w:pPr>
      <w:r>
        <w:rPr/>
        <w:t xml:space="preserve">  </w:t>
      </w:r>
      <w:r>
        <w:rPr/>
        <w:t>2.3. Výsledkom procesu verejného obstarávania bude Rámcová dohoda o združenej dodávke elektrickej energie uzatvorená medzi príkazníkom a úspešným uchádzačom v zmysle § 83 Zákona o VO s dobou platnosti 24 mesiacov od jej podpisu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  <w:t>3. Predmet príležitostného spoločného verejného obstarávania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ind w:left="426" w:right="0" w:hanging="426"/>
        <w:jc w:val="both"/>
        <w:rPr/>
      </w:pPr>
      <w:r>
        <w:rPr/>
        <w:t>3.1. Predmetom príležitostného spoločného verejného obstarávania organizovaného príkazníkom je dodávka tovaru - elektrickej energie vrátane skoordinovania a zabezpečenia distribučných služieb a prevzatia zodpovednosti za odchýlku pre odberné miesta príkazcov s predpokladanou spotrebou určenou na základe skutočnej spotreby v predchádzajúcom uzatvorenom fakturačnom období v trvaní jedného kalendárneho alebo technického roka s rozdelením na nasledovné kategórie odberu a tarifné pásma:</w:t>
      </w:r>
    </w:p>
    <w:p>
      <w:pPr>
        <w:pStyle w:val="Normal"/>
        <w:spacing w:before="0" w:after="0"/>
        <w:ind w:left="426" w:right="83" w:hanging="426"/>
        <w:contextualSpacing/>
        <w:jc w:val="both"/>
        <w:rPr>
          <w:lang w:eastAsia="en-US"/>
        </w:rPr>
      </w:pPr>
      <w:r>
        <w:rPr/>
        <w:t xml:space="preserve">       </w:t>
      </w:r>
      <w:r>
        <w:rPr/>
        <w:t xml:space="preserve">3.1.1. </w:t>
      </w:r>
      <w:r>
        <w:rPr>
          <w:lang w:eastAsia="en-US"/>
        </w:rPr>
        <w:t xml:space="preserve">Administratívne a prevádzkové budovy – Vysoký tarif (VT)   </w:t>
      </w:r>
    </w:p>
    <w:p>
      <w:pPr>
        <w:pStyle w:val="Normal"/>
        <w:spacing w:before="0" w:after="0"/>
        <w:ind w:left="426" w:right="83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3.1.2. Administratívne a prevádzkové budovy – Nízky tarif (NT)      </w:t>
      </w:r>
    </w:p>
    <w:p>
      <w:pPr>
        <w:pStyle w:val="Normal"/>
        <w:spacing w:before="0" w:after="0"/>
        <w:ind w:left="426" w:right="83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3.1.</w:t>
      </w:r>
      <w:r>
        <w:rPr>
          <w:color w:val="000000"/>
          <w:lang w:eastAsia="en-US"/>
        </w:rPr>
        <w:t xml:space="preserve">3. </w:t>
      </w:r>
      <w:r>
        <w:rPr>
          <w:lang w:eastAsia="en-US"/>
        </w:rPr>
        <w:t xml:space="preserve">Administratívne a prevádzkové budovy – Jednotarif (1T)        </w:t>
      </w:r>
    </w:p>
    <w:p>
      <w:pPr>
        <w:pStyle w:val="Normal"/>
        <w:spacing w:before="0" w:after="0"/>
        <w:ind w:left="426" w:right="83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3.1.</w:t>
      </w:r>
      <w:r>
        <w:rPr>
          <w:color w:val="000000"/>
          <w:lang w:eastAsia="en-US"/>
        </w:rPr>
        <w:t xml:space="preserve">4. Verejné osvetlenie </w:t>
      </w:r>
      <w:r>
        <w:rPr>
          <w:lang w:eastAsia="en-US"/>
        </w:rPr>
        <w:t xml:space="preserve">– Vysoký tarif (VT) </w:t>
      </w:r>
    </w:p>
    <w:p>
      <w:pPr>
        <w:pStyle w:val="Normal"/>
        <w:spacing w:before="0" w:after="0"/>
        <w:ind w:left="426" w:right="83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3.1.</w:t>
      </w:r>
      <w:r>
        <w:rPr>
          <w:color w:val="000000"/>
          <w:lang w:eastAsia="en-US"/>
        </w:rPr>
        <w:t xml:space="preserve">5. Verejné osvetlenie </w:t>
      </w:r>
      <w:r>
        <w:rPr>
          <w:lang w:eastAsia="en-US"/>
        </w:rPr>
        <w:t xml:space="preserve">– Nízky tarif (NT)                                        </w:t>
      </w:r>
    </w:p>
    <w:p>
      <w:pPr>
        <w:pStyle w:val="Normal"/>
        <w:spacing w:before="0" w:after="0"/>
        <w:ind w:left="426" w:right="83" w:hanging="426"/>
        <w:contextualSpacing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3.1.</w:t>
      </w:r>
      <w:r>
        <w:rPr>
          <w:color w:val="000000"/>
          <w:lang w:eastAsia="en-US"/>
        </w:rPr>
        <w:t xml:space="preserve">6. Verejné osvetlenie </w:t>
      </w:r>
      <w:r>
        <w:rPr>
          <w:lang w:eastAsia="en-US"/>
        </w:rPr>
        <w:t xml:space="preserve">– Jednotarif (1T)              </w:t>
      </w:r>
    </w:p>
    <w:p>
      <w:pPr>
        <w:pStyle w:val="Normal"/>
        <w:widowControl w:val="false"/>
        <w:autoSpaceDE w:val="false"/>
        <w:ind w:left="426" w:right="0" w:hanging="426"/>
        <w:jc w:val="both"/>
        <w:rPr/>
      </w:pPr>
      <w:r>
        <w:rPr/>
        <w:t xml:space="preserve">3.2. Príkazca predpokladá rovnakú spotrebu elektrickej energie aj v nasledujúcom zmluvnom období a zároveň žiada príkazníka, aby interval – rozpätie skutočne odobratého množstva elektrickej energie bez uplatnenia sankcií zo strany budúceho dodávateľa bol  v každom fakturačnom období v rozmedzí  min. +/- 20%, t.j. min. od 80 do 120 % zo súčtu zazmluvneného množstva elektrickej energie v rámci všetkých odberných miest príkazcu. </w:t>
      </w:r>
    </w:p>
    <w:p>
      <w:pPr>
        <w:pStyle w:val="Normal"/>
        <w:widowControl w:val="false"/>
        <w:autoSpaceDE w:val="false"/>
        <w:ind w:left="567" w:right="0" w:hanging="567"/>
        <w:jc w:val="both"/>
        <w:rPr/>
      </w:pPr>
      <w:r>
        <w:rPr/>
        <w:t xml:space="preserve">3.3.  Zásobovanie odberných miest s predpokladanou spotrebou elektrickej energie požaduje príkazca realizovať formou združenej dodávky na zmluvné obdobie od ukončenia viazanosti so súčasným dodávateľom na obdobie 24 mesiacov. 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right="0" w:hanging="426"/>
        <w:jc w:val="both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  <w:t>4. Cena za poskytnutie služby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644"/>
        <w:jc w:val="both"/>
        <w:rPr/>
      </w:pPr>
      <w:r>
        <w:rPr/>
        <w:t xml:space="preserve">      </w:t>
      </w:r>
      <w:r>
        <w:rPr/>
        <w:t>4.1. Zmluvné strany sa dohodli na cene za poskytnutú službu vo výške 100,00</w:t>
      </w:r>
      <w:r>
        <w:rPr>
          <w:color w:val="000000"/>
        </w:rPr>
        <w:t xml:space="preserve"> Eur</w:t>
      </w:r>
      <w:r>
        <w:rPr/>
        <w:t>.</w:t>
      </w:r>
    </w:p>
    <w:p>
      <w:pPr>
        <w:pStyle w:val="Normal"/>
        <w:ind w:left="426" w:right="0" w:hanging="786"/>
        <w:jc w:val="both"/>
        <w:rPr>
          <w:bCs/>
        </w:rPr>
      </w:pPr>
      <w:r>
        <w:rPr/>
        <w:t xml:space="preserve">      </w:t>
      </w:r>
      <w:r>
        <w:rPr/>
        <w:t>4.2. Cena za poskytnutú službu uvedená v predchádzajúcom bode je pevná a zahŕňa všetky  výdavky spojené  s uskutočnením verejného obstarávania.</w:t>
      </w:r>
    </w:p>
    <w:p>
      <w:pPr>
        <w:pStyle w:val="Normal"/>
        <w:ind w:left="426" w:right="0" w:hanging="426"/>
        <w:jc w:val="both"/>
        <w:rPr/>
      </w:pPr>
      <w:r>
        <w:rPr>
          <w:bCs/>
        </w:rPr>
        <w:t>4.</w:t>
      </w:r>
      <w:r>
        <w:rPr/>
        <w:t>3. Cenu za poskytnuté služby uhradí príkazník na účet dodávateľa VO na základe faktúry  vystavenej dodávateľom VO s termínom splatnosti do 30 dní. Príkazník uhrádza jednu súhrnnú sumu za všetky obce patriace do Regionálne združenie miest a obcí Rudohorie podľa bodu 5.2. Zmluvy o poskytnutí služby VO.</w:t>
      </w:r>
    </w:p>
    <w:p>
      <w:pPr>
        <w:pStyle w:val="Normal"/>
        <w:ind w:left="426" w:right="0" w:hanging="426"/>
        <w:jc w:val="both"/>
        <w:rPr/>
      </w:pPr>
      <w:r>
        <w:rPr/>
        <w:t>4.4. Dodávateľ služby VO je oprávnený vystaviť faktúru po odovzdaní kompletnej dokumentácie z verejného obstarávania a po predložení návrhu Rámcovej dohody o združenej dodávke elektrickej energie  na podpis príkazníkovi v Zákonom stanovenej lehote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  <w:t>5. Práva a povinnosti príkazcu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right="0" w:hanging="426"/>
        <w:jc w:val="both"/>
        <w:rPr/>
      </w:pPr>
      <w:r>
        <w:rPr/>
        <w:t>5.1. Príkazca sa na účely zabezpečenia výkonu verejného obstarávania zaväzuje dodávateľovi služby VO poskytnúť nasledujúce údaje: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right="0" w:hanging="426"/>
        <w:jc w:val="both"/>
        <w:rPr/>
      </w:pPr>
      <w:r>
        <w:rPr/>
        <w:t xml:space="preserve">5.1.1. identifikačné, kontaktné a fakturačné údaje vlastnej organizácie, 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right="0" w:hanging="426"/>
        <w:jc w:val="both"/>
        <w:rPr/>
      </w:pPr>
      <w:r>
        <w:rPr/>
        <w:t xml:space="preserve">5.1.2. údaje o platnosti a účinnosti zmlúv so súčasným dodávateľom elektrickej energie, 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right="0" w:hanging="426"/>
        <w:jc w:val="both"/>
        <w:rPr/>
      </w:pPr>
      <w:r>
        <w:rPr/>
        <w:t>5.1.3. identifikačné údaje odberných miest príkazcu vrátane kapacity hlavného ističa,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567" w:right="0" w:hanging="567"/>
        <w:jc w:val="both"/>
        <w:rPr/>
      </w:pPr>
      <w:r>
        <w:rPr/>
        <w:t>5.1.4. údaje o skutočnej spotrebe elektrickej energie v predchádzajúcom uzatvorenom fakturačnom období v trvaní jedného kalendárneho alebo technického roka na jednotlivých odberných miestach príkazcu a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567" w:right="0" w:hanging="567"/>
        <w:jc w:val="both"/>
        <w:rPr/>
      </w:pPr>
      <w:r>
        <w:rPr/>
        <w:t>5.1.5. údaje o cene v štruktúre cenových podpoložiek (regulovaných aj neregulovaných URSO) za spotrebovanú elektrickú energiu v predchádzajúcom uzatvorenom fakturačnom období v trvaní jedného kalendárneho alebo technického roka na jednotlivých odberných miestach príkazcu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right="0" w:hanging="426"/>
        <w:jc w:val="both"/>
        <w:rPr/>
      </w:pPr>
      <w:r>
        <w:rPr/>
        <w:t xml:space="preserve">5.2. Príkazca sa zaväzuje uzatvoriť Zmluvu o združenej dodávke elektrickej energie s úspešným uchádzačom - budúcim dodávateľom , ktorý sa v rámci verejného obstarávania v poradí uchádzačov umiestni na prvom mieste a s ktorým príkazník uzatvorí Rámcovú dohodu o združenej dodávke elektrickej energie. 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right="0" w:hanging="426"/>
        <w:jc w:val="both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  <w:t>6. Práva a povinnosti príkazníka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xBrp1"/>
        <w:suppressAutoHyphens w:val="true"/>
        <w:spacing w:lineRule="exact" w:line="277"/>
        <w:ind w:left="567" w:right="0" w:hanging="567"/>
        <w:jc w:val="both"/>
        <w:rPr/>
      </w:pPr>
      <w:r>
        <w:rPr/>
        <w:t>6.1. Príkazník využije a uplatní všetky svoje znalosti a skúsenosti na to, aby obstarávanie elektrickej energie bolo vykonané podľa platných právnych predpisov Slovenskej republiky, aby obstarávaný predmet zákazky  spĺňal požadované technické a funkčné parametre podľa špecifikácie príkazcu.</w:t>
      </w:r>
    </w:p>
    <w:p>
      <w:pPr>
        <w:pStyle w:val="Normal"/>
        <w:ind w:left="426" w:right="0" w:hanging="426"/>
        <w:jc w:val="both"/>
        <w:rPr/>
      </w:pPr>
      <w:r>
        <w:rPr/>
        <w:t>6.2.  Príkazník do ukončenia procesu verejného obstarávania vo vlastnom mene zabezpečí výkon všetkých právnych úkonov v zmysle Zákona o VO okrem podpísania Zmluvy o združenej dodávke elektrickej energie, ktoré je v právomoci príkazcu. Ukončenie procesu VO v prípade zadávania nadlimitnej zákazky nastáva zverejnením Oznámenia o výsledku verejného obstarávania v Úradnom vestníku EÚ a vo Vestníku Úradu pre verejné obstarávanie (UVO), resp. zverejnením Informácie o výsledku verejného obstarávania na UVO v prípade zadávania podlimitnej zákazky bez využitia elektronického trhoviska.</w:t>
      </w:r>
    </w:p>
    <w:p>
      <w:pPr>
        <w:pStyle w:val="Normal"/>
        <w:ind w:left="426" w:right="0" w:hanging="426"/>
        <w:jc w:val="both"/>
        <w:rPr/>
      </w:pPr>
      <w:r>
        <w:rPr/>
        <w:t>6.3. Príkazník po uzatvorení Rámcovej dohody o združenej dodávke elektrickej energie a po ukončení procesu verejného obstarávania nezodpovedá za ďalšie postupy a úkony smerujúce k uzatváraniu Zmlúv o združenej dodávke elektrickej energie medzi s úspešným uchádzačom - budúcim dodávateľom a príkazcom, pokiaľ sa zmluvné strany nedohodnú inak.</w:t>
      </w:r>
    </w:p>
    <w:p>
      <w:pPr>
        <w:pStyle w:val="TxBrp1"/>
        <w:suppressAutoHyphens w:val="true"/>
        <w:spacing w:lineRule="exact" w:line="277"/>
        <w:ind w:left="426" w:right="0" w:hanging="426"/>
        <w:jc w:val="both"/>
        <w:rPr/>
      </w:pPr>
      <w:r>
        <w:rPr/>
        <w:t>6.4. Príkazník po ukončení verejného obstarávania od dodávateľa služby VO prostredníctvom preberacieho protokolu prevezme dokumentáciu z verejného obstarávania a  v zmysle § 24 odst. 1 Zákona zabezpečí jej archiváciu. Ak príkazca požiada o nahliadnutie do dokumentácie prípadne prejaví záujem o vyhotovenie fotokópie z jej jednotlivých častí, , príkazník mu to bezodkladne umožní.</w:t>
      </w:r>
    </w:p>
    <w:p>
      <w:pPr>
        <w:pStyle w:val="TxBrp1"/>
        <w:suppressAutoHyphens w:val="true"/>
        <w:spacing w:lineRule="exact" w:line="277"/>
        <w:ind w:left="426" w:right="0" w:hanging="426"/>
        <w:jc w:val="both"/>
        <w:rPr/>
      </w:pPr>
      <w:r>
        <w:rPr/>
      </w:r>
    </w:p>
    <w:p>
      <w:pPr>
        <w:pStyle w:val="TxBrp1"/>
        <w:suppressAutoHyphens w:val="true"/>
        <w:spacing w:lineRule="exact" w:line="277"/>
        <w:ind w:left="426" w:right="0" w:hanging="426"/>
        <w:jc w:val="both"/>
        <w:rPr/>
      </w:pPr>
      <w:r>
        <w:rPr/>
      </w:r>
    </w:p>
    <w:p>
      <w:pPr>
        <w:pStyle w:val="TxBrp1"/>
        <w:suppressAutoHyphens w:val="true"/>
        <w:spacing w:lineRule="exact" w:line="277"/>
        <w:ind w:left="426" w:right="0" w:hanging="42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7. Práva a povinnosti dodávateľa služby VO</w:t>
      </w:r>
    </w:p>
    <w:p>
      <w:pPr>
        <w:pStyle w:val="Normal"/>
        <w:ind w:left="426" w:right="0" w:hanging="426"/>
        <w:jc w:val="both"/>
        <w:rPr/>
      </w:pPr>
      <w:r>
        <w:rPr/>
        <w:t xml:space="preserve">7.1. Dodávateľ služby VO sa zaväzuje, že počas realizácie procesu verejného obstarávania dodrží všetky ustanovenia Zákona o VO.      </w:t>
      </w:r>
    </w:p>
    <w:p>
      <w:pPr>
        <w:pStyle w:val="Normal"/>
        <w:ind w:left="426" w:right="0" w:hanging="786"/>
        <w:jc w:val="both"/>
        <w:rPr/>
      </w:pPr>
      <w:r>
        <w:rPr/>
        <w:t xml:space="preserve">      </w:t>
      </w:r>
      <w:r>
        <w:rPr/>
        <w:t xml:space="preserve">7.2. Dodávateľ služby VO sa zaväzuje, že počas realizácie procesu verejného obstarávania bude konať v súlade so záujmami príkazníka a príkazcu so zreteľom na hospodárnosť a  ekonomickú efektívnosť.    </w:t>
      </w:r>
    </w:p>
    <w:p>
      <w:pPr>
        <w:pStyle w:val="Normal"/>
        <w:ind w:left="426" w:right="0" w:hanging="786"/>
        <w:jc w:val="both"/>
        <w:rPr/>
      </w:pPr>
      <w:r>
        <w:rPr/>
        <w:t xml:space="preserve">      </w:t>
      </w:r>
      <w:r>
        <w:rPr/>
        <w:t xml:space="preserve">7.3. Dodávateľ služby VO sa zaväzuje, že zachová mlčanlivosť vo veciach týkajúcich sa údajov príkazníka a príkazcu a o ich majetkových pomeroch s ktorými sa dostal do styku a zároveň zabezpečí, aby k spracovávaným údajom nemali prístup tretie osoby. Ustanovenie tohto článku sa nevzťahuje na údaje, ktoré je dodávateľ služby VO povinný zverejniť v zmysle Zákona o VO, alebo je povinný uvádzať v príslušnej dokumentácií  poskytnutej záujemcom resp. uchádzačom.     </w:t>
      </w:r>
    </w:p>
    <w:p>
      <w:pPr>
        <w:pStyle w:val="TxBrp1"/>
        <w:suppressAutoHyphens w:val="true"/>
        <w:spacing w:lineRule="exact" w:line="277"/>
        <w:ind w:left="426" w:right="0" w:hanging="426"/>
        <w:jc w:val="both"/>
        <w:rPr/>
      </w:pPr>
      <w:r>
        <w:rPr/>
        <w:t xml:space="preserve">7.4. Dodávateľ služby VO sa zaväzuje, že v Zákonom stanovenej lehote predloží príkazníkovi Rámcovú dohodu o združenej dodávke elektrickej energie na podpis. Ostatnú dokumentáciu z verejného obstarávania dodávateľ služby VO administratívne usporiada a následne odovzdá príkazníkovi, a to v lehote do 15 pracovných dní po zverejnení Oznámenia výsledku verejného obstarávania v Úradnom vestníku EÚ a vo Vestníku UVO v prípade zadávania nadlimitnej zákazky, alebo po zverejnení informácie o výsledku verejného obstarávania na UVO v prípade zadávania podlimitnej zákazky.  </w:t>
      </w:r>
    </w:p>
    <w:p>
      <w:pPr>
        <w:pStyle w:val="TxBrp1"/>
        <w:suppressAutoHyphens w:val="true"/>
        <w:spacing w:lineRule="exact" w:line="277"/>
        <w:ind w:left="426" w:right="0" w:hanging="426"/>
        <w:jc w:val="both"/>
        <w:rPr/>
      </w:pPr>
      <w:r>
        <w:rPr/>
        <w:t>7.5. Dodávateľ služby VO sa zaväzuje, že v lehote do 15 pracovných dní po podpise Rámcovej dohody o združenej dodávke elektrickej energie zašle na kontaktnú e-mailovu adresu príkazcu jej elektronickú kópiu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567" w:right="0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  Spoločné a záverečné ustanoveni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ind w:left="426" w:right="0" w:hanging="426"/>
        <w:jc w:val="both"/>
        <w:rPr/>
      </w:pPr>
      <w:r>
        <w:rPr/>
        <w:t>8.1. Zmluvné strany sa zaväzujú, že si budú dôsledne plniť vzájomnú oznamovaciu povinnosť o akýchkoľvek okolnostiach, majúcich vplyv na splnenie zm1uvného záväzku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ind w:left="426" w:right="0" w:hanging="426"/>
        <w:jc w:val="both"/>
        <w:rPr/>
      </w:pPr>
      <w:r>
        <w:rPr/>
        <w:t>8.2. Vzťahy neupravené touto Zmluvou sa riadia prís1ušnými ustanoveniami Občianskeho zákonníka, najmä ustanovenia § 724 až §732, resp. § 566 a následne Obchodného zákonník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ind w:left="426" w:right="0" w:hanging="426"/>
        <w:jc w:val="both"/>
        <w:rPr/>
      </w:pPr>
      <w:r>
        <w:rPr/>
        <w:t>8.3. V prípade porušenia niektorého z ustanovení uvedených v tejto Zmluve niektorou zo zmluvných strán majú ostatné zm1uvné strany právo od Zmluvy s okamžitou platnosťou písomne odstúpiť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ind w:left="426" w:right="0" w:hanging="426"/>
        <w:jc w:val="both"/>
        <w:rPr/>
      </w:pPr>
      <w:r>
        <w:rPr/>
        <w:t>8.4. Ktorákoľvek zo zmluvných strán má právo okamžite odstúpiť od tejto Zmluvy aj v prípade vytvárania nátlaku na jeho osobu smerujúce k ovplyvňovaniu výsledkov obstarávania, porušovania princípov verejného obstarávania, alebo v prípade dodatočného zistenia zaujatosti vo vzťahu k uchádzačom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ind w:left="426" w:right="0" w:hanging="426"/>
        <w:jc w:val="both"/>
        <w:rPr/>
      </w:pPr>
      <w:r>
        <w:rPr/>
        <w:t>8.5. Táto Zmluva sa uzatvára na dobu určitú t .j na obdobie od začatia do ukončenia procesu verejného obstarávania definovaného zvoleným postupom a  taxatívne určenom Zákonom o V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ind w:left="567" w:right="0" w:hanging="567"/>
        <w:jc w:val="both"/>
        <w:rPr/>
      </w:pPr>
      <w:r>
        <w:rPr/>
        <w:t>8.6. Všetky zmeny a doplnky tejto Zmluvy musia byt’ vyhotovené po vzájomnej dohode zm1uvných strán výhradne vo forme písomných dodatkov, ktoré sa stanú po podpise všetkými zm1uvnými stranami neoddeliteľnou súčasťou tejto Zmluv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exact" w:line="277"/>
        <w:ind w:left="567" w:right="0" w:hanging="567"/>
        <w:jc w:val="both"/>
        <w:rPr/>
      </w:pPr>
      <w:r>
        <w:rPr/>
        <w:t>8.7. Táto zmluva je vyhotovená v troch vyhotoveniach s platnosťou originálu. Po jednom vyhotovení obdrží príkazca, príkazník a dodávateľ služby V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exact" w:line="277"/>
        <w:ind w:left="567" w:right="0" w:hanging="567"/>
        <w:jc w:val="both"/>
        <w:rPr/>
      </w:pPr>
      <w:r>
        <w:rPr/>
        <w:t>8.8. Táto zmluva nadobúda platnosť dňom podpisu všetkými zmluvnými stranami a účinnosť dňom nasledujúcim po dni jej zverejnenia na internetovej stránke príkazcu.</w:t>
      </w:r>
    </w:p>
    <w:p>
      <w:pPr>
        <w:pStyle w:val="TxBrp1"/>
        <w:suppressAutoHyphens w:val="true"/>
        <w:spacing w:lineRule="exact" w:line="277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/>
        <w:t>8.9. Dodávateľ služby VO prehlasuje, že osobné údaje spracúva v súlade s Nariadením Európskeho parlamentu a Rady (EÚ) 2016/679 z 27. apríla 2016 o ochrane fyzických osôb pri spracúvaní osobných údajov a o voľnom pohybe takýchto údajov, ktorým sa zrušuje smernica 95/46/ES (všeobecné nariadenie o ochrane údajov) (ďalej len „Nariadenie“) a príslušnými slovenskými právnymi predpismi. Osobné údaje sa spracúvajú za účelom identifikácie štatutárov jednotlivých miest a obcí, ktoré sa zapájajú do VO. Príkazca prehlasuje, že sa oboznámil s informáciami o spracúvaní jeho osobných údajov podľa Nariadenia, vrátane informácií o jeho práva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xBrp1"/>
        <w:suppressAutoHyphens w:val="true"/>
        <w:spacing w:lineRule="exact" w:line="277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xBrp1"/>
        <w:suppressAutoHyphens w:val="true"/>
        <w:spacing w:lineRule="exact" w:line="277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right="0" w:hanging="567"/>
        <w:jc w:val="both"/>
        <w:rPr/>
      </w:pPr>
      <w:r>
        <w:rPr/>
        <w:t>8.10. Zmluvné strany vyhlasujú, že táto zmluva bola uzatvorená vážne, slobodne, za          obojstranne zrozumiteľných podmienok a že ich zmluvná voľnosť nebola obmedzená, na znak čoho ju týmto podpisujú.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  <w:t>V Medzeve                  dňa 10.3.2020</w:t>
        <w:tab/>
        <w:t xml:space="preserve">          V Baške                     dňa 11.3.202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  <w:t>Príkazca: .................................................                  Príkazník: 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  <w:t>V Prešove dňa 02.03.2020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  <w:t>Dodávateľ služby VO:            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5">
    <w:name w:val="TxBr_p5"/>
    <w:basedOn w:val="Normal"/>
    <w:qFormat/>
    <w:pPr>
      <w:widowControl w:val="false"/>
      <w:autoSpaceDE w:val="false"/>
      <w:spacing w:lineRule="atLeast" w:line="240"/>
      <w:ind w:left="159" w:right="0" w:hanging="1383"/>
    </w:pPr>
    <w:rPr/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345" w:leader="none"/>
      </w:tabs>
      <w:autoSpaceDE w:val="false"/>
      <w:spacing w:lineRule="atLeast" w:line="277"/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/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4:00Z</dcterms:created>
  <dc:creator>Your User Name</dc:creator>
  <dc:description/>
  <dc:language>en-US</dc:language>
  <cp:lastModifiedBy/>
  <cp:lastPrinted>2013-10-14T13:50:00Z</cp:lastPrinted>
  <dcterms:modified xsi:type="dcterms:W3CDTF">2020-05-25T12:24:06Z</dcterms:modified>
  <cp:revision>9</cp:revision>
  <dc:subject/>
  <dc:title/>
</cp:coreProperties>
</file>